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ИНА КИЧЕ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ЧЛЕНОВИ ВО ЛОКАЛНИОТ МЛАДИНСКИ СОВЕТ НА ОПШТИНА КИЧЕВО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3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атум на раѓањ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 - маи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Претставник на организација (доколу има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изија за сопственото учество во Советот (Максимално 5 точ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Потпи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/>
      </w:pPr>
      <w:r>
        <w:rPr>
          <w:rFonts w:cs="Arial" w:ascii="Arial" w:hAnsi="Arial"/>
          <w:sz w:val="22"/>
          <w:szCs w:val="22"/>
          <w:lang w:val="ru-RU"/>
        </w:rPr>
        <w:t>Датум ________________</w:t>
        <w:tab/>
        <w:t xml:space="preserve"> ----------------------------------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</w:t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           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6:00Z</dcterms:created>
  <dc:creator>VbS</dc:creator>
  <dc:description/>
  <cp:keywords/>
  <dc:language>en-US</dc:language>
  <cp:lastModifiedBy>Argëtim Emini</cp:lastModifiedBy>
  <cp:lastPrinted>2025-07-09T09:40:00Z</cp:lastPrinted>
  <dcterms:modified xsi:type="dcterms:W3CDTF">2025-07-09T13:03:00Z</dcterms:modified>
  <cp:revision>9</cp:revision>
  <dc:subject/>
  <dc:title/>
</cp:coreProperties>
</file>