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ПШТИНА КИЧЕ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И Ј А В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КОНСТИТУТИВНА СЕДНИЦА НА ЛОКАЛНОТО СОБРАНИЕ НА МЛАДИ НА ОПШТИНА КИЧЕВО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936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дносител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000000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k-MK"/>
              </w:rPr>
              <w:t>младински организации, организации на млади, политички подмладоци, ученички и студентски организации и други облици на младинско здружување кои се активни на територијата на општина Киче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Одговорно лице (име и презиме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акт телефо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 - маи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Делегат (име и презиме, контакт телефон и е-маил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аменик делегат (име и презиме, контакт телефон и е-маил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ј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Јас долупотпишаниот             во име на подносителот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ги номинирам горенаведените делегат и заменик делегат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 конститутивната седница на Локалното собрание на млади на општина Кичево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760" w:hanging="50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ум ________________</w:t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ru-RU"/>
        </w:rPr>
        <w:t>Потпис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 xml:space="preserve">             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>Напомена:</w:t>
      </w:r>
      <w:r>
        <w:rPr>
          <w:rFonts w:cs="Arial" w:ascii="Arial" w:hAnsi="Arial"/>
          <w:sz w:val="22"/>
          <w:szCs w:val="22"/>
          <w:lang w:val="mk-MK"/>
        </w:rPr>
        <w:t xml:space="preserve"> Овој образец треба да се достави скениран во </w:t>
      </w:r>
      <w:r>
        <w:rPr>
          <w:rFonts w:cs="Arial" w:ascii="Arial" w:hAnsi="Arial"/>
          <w:sz w:val="22"/>
          <w:szCs w:val="22"/>
        </w:rPr>
        <w:t>PDF</w:t>
      </w:r>
      <w:r>
        <w:rPr>
          <w:rFonts w:cs="Arial" w:ascii="Arial" w:hAnsi="Arial"/>
          <w:sz w:val="22"/>
          <w:szCs w:val="22"/>
          <w:lang w:val="mk-MK"/>
        </w:rPr>
        <w:t xml:space="preserve"> формат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8:00Z</dcterms:created>
  <dc:creator>VbS</dc:creator>
  <dc:description/>
  <cp:keywords/>
  <dc:language>en-US</dc:language>
  <cp:lastModifiedBy>Argëtim Emini</cp:lastModifiedBy>
  <cp:lastPrinted>2021-04-14T08:40:00Z</cp:lastPrinted>
  <dcterms:modified xsi:type="dcterms:W3CDTF">2025-06-17T12:28:00Z</dcterms:modified>
  <cp:revision>3</cp:revision>
  <dc:subject/>
  <dc:title/>
</cp:coreProperties>
</file>