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mk-MK"/>
        </w:rPr>
      </w:pPr>
      <w:r>
        <w:rPr>
          <w:rFonts w:cs="Times New Roman" w:ascii="Times New Roman" w:hAnsi="Times New Roman"/>
          <w:b/>
          <w:sz w:val="28"/>
        </w:rPr>
        <w:t>Aplikacioni për Bursë për vitin akadem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mk-MK"/>
        </w:rPr>
      </w:pPr>
      <w:r>
        <w:rPr>
          <w:rFonts w:cs="Times New Roman" w:ascii="Times New Roman" w:hAnsi="Times New Roman"/>
          <w:b/>
          <w:sz w:val="28"/>
          <w:lang w:val="mk-MK"/>
        </w:rPr>
        <w:t>Апликација за стипендија за учебната година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2107"/>
        <w:gridCol w:w="2455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ë dhënat për aplikuesin/en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mk-MK"/>
              </w:rPr>
              <w:t>Податоци за апликација</w:t>
            </w:r>
          </w:p>
        </w:tc>
      </w:tr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Emri: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 xml:space="preserve">/И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mk-M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Mbiemri: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/Прези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2740</wp:posOffset>
                      </wp:positionV>
                      <wp:extent cx="1219200" cy="180975"/>
                      <wp:effectExtent l="6350" t="6985" r="6350" b="571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5b9bd5" stroked="t" o:allowincell="t" style="position:absolute;margin-left:-0.9pt;margin-top:26.2pt;width:95.95pt;height:14.2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ata elindj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атум на раѓ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2740</wp:posOffset>
                      </wp:positionV>
                      <wp:extent cx="1104900" cy="180975"/>
                      <wp:effectExtent l="6350" t="6985" r="6350" b="571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5b9bd5" stroked="t" o:allowincell="t" style="position:absolute;margin-left:1.35pt;margin-top:26.2pt;width:86.95pt;height:14.2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Vendi i lindj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Место на раѓање</w:t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75895</wp:posOffset>
                      </wp:positionV>
                      <wp:extent cx="171450" cy="152400"/>
                      <wp:effectExtent l="6350" t="6350" r="6350" b="635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5b9bd5" stroked="t" o:allowincell="t" style="position:absolute;margin-left:81.35pt;margin-top:13.85pt;width:13.45pt;height:11.9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Gjinia: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/П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/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75895</wp:posOffset>
                      </wp:positionV>
                      <wp:extent cx="180975" cy="152400"/>
                      <wp:effectExtent l="6985" t="6350" r="5715" b="635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5b9bd5" stroked="t" o:allowincell="t" style="position:absolute;margin-left:40.1pt;margin-top:13.85pt;width:14.2pt;height:11.9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/ Ж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ndi i banimi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3035</wp:posOffset>
                      </wp:positionV>
                      <wp:extent cx="1219200" cy="215265"/>
                      <wp:effectExtent l="6350" t="6985" r="6350" b="571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5b9bd5" stroked="t" o:allowincell="t" style="position:absolute;margin-left:-0.9pt;margin-top:12.05pt;width:95.95pt;height:16.9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mk-MK"/>
              </w:rPr>
              <w:t>место на живењ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Komu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3035</wp:posOffset>
                      </wp:positionV>
                      <wp:extent cx="1285875" cy="215265"/>
                      <wp:effectExtent l="6985" t="6985" r="5715" b="5715"/>
                      <wp:wrapNone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5b9bd5" stroked="t" o:allowincell="t" style="position:absolute;margin-left:1.35pt;margin-top:12.05pt;width:101.2pt;height:16.9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Општина</w:t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Telefoni: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Mob: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Мо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Nr. dok.identifi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бр. на лична кар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Емаи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A ju ka sponzeruar ndonjë instituci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Дали ве финансира некој друга институ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48260</wp:posOffset>
                      </wp:positionV>
                      <wp:extent cx="142875" cy="133350"/>
                      <wp:effectExtent l="6985" t="6350" r="5715" b="6350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5b9bd5" stroked="t" o:allowincell="t" style="position:absolute;margin-left:127.85pt;margin-top:3.8pt;width:11.2pt;height:10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Po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6985" t="6350" r="5715" b="6350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5b9bd5" stroked="t" o:allowincell="t" style="position:absolute;margin-left:127.85pt;margin-top:2.45pt;width:11.2pt;height:8.9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Jo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ëse po shëno datën dhe progra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Ако да наведете го датум и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A aplikoni dikund tjetër në të njejtën kohë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Дали аплицирате во некое друг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48260</wp:posOffset>
                      </wp:positionV>
                      <wp:extent cx="142875" cy="133350"/>
                      <wp:effectExtent l="6985" t="6350" r="5715" b="6350"/>
                      <wp:wrapNone/>
                      <wp:docPr id="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5b9bd5" stroked="t" o:allowincell="t" style="position:absolute;margin-left:131.1pt;margin-top:3.8pt;width:11.2pt;height:10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Po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5715" b="5715"/>
                      <wp:wrapNone/>
                      <wp:docPr id="1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5b9bd5" stroked="t" o:allowincell="t" style="position:absolute;margin-left:131.1pt;margin-top:2.45pt;width:11.2pt;height:11.2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Jo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Nëse po shënoni datën dhe progra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Ако да наведете го датум и програм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ë dhënat rreth institucionit arsimor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mk-MK"/>
              </w:rPr>
              <w:t>Податоци на институционо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eti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ниверз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i dhe viti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Факултет и годин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jtimi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ас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mesatare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просечна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mk-MK"/>
        </w:rPr>
      </w:pPr>
      <w:r>
        <w:rPr>
          <w:rFonts w:cs="Times New Roman" w:ascii="Times New Roman" w:hAnsi="Times New Roman"/>
          <w:b/>
          <w:sz w:val="28"/>
          <w:lang w:val="mk-MK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30"/>
        <w:gridCol w:w="525"/>
        <w:gridCol w:w="848"/>
        <w:gridCol w:w="907"/>
        <w:gridCol w:w="533"/>
        <w:gridCol w:w="1862"/>
      </w:tblGrid>
      <w:tr>
        <w:trPr>
          <w:trHeight w:val="50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formata familjar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mk-MK"/>
              </w:rPr>
              <w:t>Сејмени информаци</w:t>
            </w:r>
          </w:p>
        </w:tc>
      </w:tr>
      <w:tr>
        <w:trPr>
          <w:trHeight w:val="10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Statusi martesor i prindër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lang w:val="mk-MK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ë martu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85750</wp:posOffset>
                      </wp:positionV>
                      <wp:extent cx="209550" cy="171450"/>
                      <wp:effectExtent l="6350" t="6350" r="6350" b="6350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5b9bd5" stroked="t" o:allowincell="t" style="position:absolute;margin-left:61.85pt;margin-top:22.5pt;width:16.45pt;height:13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 xml:space="preserve">венчанни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mk-MK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61010</wp:posOffset>
                      </wp:positionV>
                      <wp:extent cx="228600" cy="171450"/>
                      <wp:effectExtent l="6350" t="6350" r="6350" b="6350"/>
                      <wp:wrapNone/>
                      <wp:docPr id="1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5b9bd5" stroked="t" o:allowincell="t" style="position:absolute;margin-left:48.35pt;margin-top:36.3pt;width:17.95pt;height:13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Të ndar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разведен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461010</wp:posOffset>
                      </wp:positionV>
                      <wp:extent cx="200025" cy="171450"/>
                      <wp:effectExtent l="6985" t="6350" r="5715" b="6350"/>
                      <wp:wrapNone/>
                      <wp:docPr id="1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5b9bd5" stroked="t" o:allowincell="t" style="position:absolute;margin-left:45.35pt;margin-top:36.3pt;width:15.7pt;height:13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Të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lang w:val="mk-MK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ri i plotë i babë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Име на татко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Адрес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Nënshtetësia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 xml:space="preserve"> /Државј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ndi i pun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Раотно место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trHeight w:val="68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Emri i plotë i nënë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Име на мајк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Адреса</w:t>
            </w:r>
          </w:p>
        </w:tc>
      </w:tr>
      <w:tr>
        <w:trPr>
          <w:trHeight w:val="72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ënshtetës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ржавјанство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Vendi i punë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Работно место</w:t>
            </w:r>
          </w:p>
        </w:tc>
      </w:tr>
      <w:tr>
        <w:trPr>
          <w:trHeight w:val="5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trHeight w:val="64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Antare te tjere te familjes (emri dhe mbriem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Други семејни членови ( име и презиме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тату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 lind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род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unsuar 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/jo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Вработен (да /не)</w:t>
            </w:r>
          </w:p>
        </w:tc>
      </w:tr>
      <w:tr>
        <w:trPr>
          <w:trHeight w:val="44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58"/>
        <w:gridCol w:w="2317"/>
        <w:gridCol w:w="2403"/>
      </w:tblGrid>
      <w:tr>
        <w:trPr>
          <w:trHeight w:val="732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ë dhënat financiare</w:t>
            </w:r>
            <w:r>
              <w:rPr>
                <w:rFonts w:cs="Times New Roman" w:ascii="Times New Roman" w:hAnsi="Times New Roman"/>
                <w:b/>
                <w:sz w:val="28"/>
                <w:lang w:val="mk-MK"/>
              </w:rPr>
              <w:t xml:space="preserve"> – финансиски податоц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8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Të ardhurat mujore të bab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87680</wp:posOffset>
                      </wp:positionV>
                      <wp:extent cx="1285875" cy="247650"/>
                      <wp:effectExtent l="6985" t="6350" r="5715" b="6350"/>
                      <wp:wrapNone/>
                      <wp:docPr id="1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#5b9bd5" stroked="t" o:allowincell="t" style="position:absolute;margin-left:2.25pt;margin-top:38.4pt;width:101.2pt;height:19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есечни приходи од татк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ë ardhurat mujore të nën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7680</wp:posOffset>
                      </wp:positionV>
                      <wp:extent cx="1285875" cy="247650"/>
                      <wp:effectExtent l="6985" t="6350" r="5715" b="6350"/>
                      <wp:wrapNone/>
                      <wp:docPr id="1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5b9bd5" stroked="t" o:allowincell="t" style="position:absolute;margin-left:4.85pt;margin-top:38.4pt;width:101.2pt;height:19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месечни приходи од мај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Të ardhurat tjera familj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87680</wp:posOffset>
                      </wp:positionV>
                      <wp:extent cx="1348105" cy="247650"/>
                      <wp:effectExtent l="6985" t="6350" r="5715" b="6350"/>
                      <wp:wrapNone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5b9bd5" stroked="t" o:allowincell="t" style="position:absolute;margin-left:1.7pt;margin-top:38.4pt;width:106.1pt;height:19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Други семејни приход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Të ardhurat e përbashkëta familj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7680</wp:posOffset>
                      </wp:positionV>
                      <wp:extent cx="1381125" cy="247650"/>
                      <wp:effectExtent l="6985" t="6350" r="5715" b="6350"/>
                      <wp:wrapNone/>
                      <wp:docPr id="1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#5b9bd5" stroked="t" o:allowincell="t" style="position:absolute;margin-left:0.6pt;margin-top:38.4pt;width:108.7pt;height:19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Заеднички семејни приходи</w:t>
            </w:r>
          </w:p>
        </w:tc>
      </w:tr>
      <w:tr>
        <w:trPr>
          <w:trHeight w:val="1493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</w:rPr>
              <w:t>Me çfarë kuote jeni pranu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 xml:space="preserve">Со </w:t>
            </w:r>
            <w:r>
              <w:rPr/>
              <w:t>каква</w:t>
            </w:r>
            <w:r>
              <w:rPr>
                <w:lang w:val="mk-MK"/>
              </w:rPr>
              <w:t xml:space="preserve"> ккуота се пр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22885</wp:posOffset>
                      </wp:positionV>
                      <wp:extent cx="171450" cy="171450"/>
                      <wp:effectExtent l="6350" t="6350" r="6350" b="6350"/>
                      <wp:wrapNone/>
                      <wp:docPr id="1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#5b9bd5" stroked="t" o:allowincell="t" style="position:absolute;margin-left:31.1pt;margin-top:17.55pt;width:13.45pt;height:13.4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br/>
              <w:t>Me kuote shtetër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mk-MK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Државна куот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68960</wp:posOffset>
                      </wp:positionV>
                      <wp:extent cx="190500" cy="171450"/>
                      <wp:effectExtent l="6350" t="6350" r="6350" b="6350"/>
                      <wp:wrapNone/>
                      <wp:docPr id="1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#5b9bd5" stroked="t" o:allowincell="t" style="position:absolute;margin-left:0pt;margin-top:44.8pt;width:14.95pt;height:13.45pt;mso-wrap-style:none;v-text-anchor:middle;mso-position-horizontal:left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Me vetë financ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mk-MK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>Самофинансирање</w:t>
            </w:r>
          </w:p>
        </w:tc>
      </w:tr>
      <w:tr>
        <w:trPr>
          <w:trHeight w:val="1880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650875</wp:posOffset>
                      </wp:positionV>
                      <wp:extent cx="1514475" cy="303530"/>
                      <wp:effectExtent l="6985" t="6350" r="5715" b="6350"/>
                      <wp:wrapNone/>
                      <wp:docPr id="20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#5b9bd5" stroked="t" o:allowincell="t" style="position:absolute;margin-left:168.75pt;margin-top:51.25pt;width:119.2pt;height:23.85pt;mso-wrap-style:none;v-text-anchor:middle">
                      <v:fill o:detectmouseclick="t" type="solid" color2="#a4642a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hënoni shumën të cilën e paguani për </w:t>
            </w:r>
            <w:r>
              <w:rPr>
                <w:rFonts w:cs="Times New Roman" w:ascii="Times New Roman" w:hAnsi="Times New Roman"/>
                <w:sz w:val="24"/>
                <w:szCs w:val="24"/>
                <w:lang w:val="mk-MK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gjistrimin e vitit</w:t>
            </w:r>
            <w:r>
              <w:rPr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 / Пишете го износот која ја плаќате за регистрација</w:t>
            </w:r>
          </w:p>
        </w:tc>
      </w:tr>
      <w:tr>
        <w:trPr>
          <w:trHeight w:val="638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Kategoria në të cilën konkur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k-MK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rretho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 w:eastAsia="en-US"/>
              </w:rPr>
              <w:t>Категорија во која конкурира (окружи)</w:t>
            </w:r>
          </w:p>
        </w:tc>
      </w:tr>
      <w:tr>
        <w:trPr>
          <w:trHeight w:val="929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 sukses të larte / </w:t>
            </w:r>
            <w:r>
              <w:rPr>
                <w:lang w:val="mk-MK"/>
              </w:rPr>
              <w:t>со добар успех на студии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jendje të rëndë ekonomike / </w:t>
            </w:r>
            <w:r>
              <w:rPr>
                <w:lang w:val="mk-MK"/>
              </w:rPr>
              <w:t>студенти од сејмества  со лоша финансика состојб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6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e mendoni se jeni kandidati më i përshtatshëm për të fituar bursën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br/>
              <w:t>Зошто мислите дека сте најсоодветен кандидат за добивање на стипендиј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95"/>
      </w:tblGrid>
      <w:tr>
        <w:trPr>
          <w:trHeight w:val="7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 / Да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ënshkrimi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Пот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Spacing"/>
        <w:rPr>
          <w:sz w:val="20"/>
          <w:szCs w:val="20"/>
          <w:lang w:val="mk-MK"/>
        </w:rPr>
      </w:pPr>
      <w:r>
        <w:rPr>
          <w:sz w:val="20"/>
          <w:szCs w:val="20"/>
        </w:rPr>
        <w:t xml:space="preserve">* certifikatë e notave ose dëftesat nga viti i I deri në vitin e IV </w:t>
      </w:r>
      <w:r>
        <w:rPr>
          <w:sz w:val="20"/>
          <w:szCs w:val="20"/>
          <w:lang w:val="mk-MK"/>
        </w:rPr>
        <w:t>– уверение или свидетелство од прва до четврта г.</w:t>
      </w:r>
    </w:p>
    <w:p>
      <w:pPr>
        <w:pStyle w:val="NoSpacing"/>
        <w:rPr>
          <w:sz w:val="20"/>
          <w:szCs w:val="20"/>
          <w:lang w:val="mk-MK"/>
        </w:rPr>
      </w:pPr>
      <w:r>
        <w:rPr>
          <w:sz w:val="20"/>
          <w:szCs w:val="20"/>
        </w:rPr>
        <w:t>** për cdo anëtar tjerë të familjes duhet të dorzohen vërtetime për rrogën, ose vërtetim nga agjencioni për punsim dhe deklaratë në notar se nuk është në mardhenje pune</w:t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</w:rPr>
        <w:t>për cdo antar në moshën madhore</w:t>
      </w:r>
      <w:r>
        <w:rPr>
          <w:sz w:val="20"/>
          <w:szCs w:val="20"/>
          <w:lang w:val="mk-MK"/>
        </w:rPr>
        <w:t xml:space="preserve"> – за секој член на сејмество треба да се достави потврда за плата, или потврда од агенција за вработување и изх=јава од нотар дека е невработен за секој полнолетен член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0"/>
          <w:lang w:val="mk-MK"/>
        </w:rPr>
      </w:pPr>
      <w:r>
        <w:rPr>
          <w:rFonts w:cs="Times New Roman" w:ascii="Times New Roman" w:hAnsi="Times New Roman"/>
          <w:b/>
          <w:sz w:val="28"/>
          <w:szCs w:val="2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9:00Z</dcterms:created>
  <dc:creator>Lichi</dc:creator>
  <dc:description/>
  <cp:keywords/>
  <dc:language>en-US</dc:language>
  <cp:lastModifiedBy>Opstina Kicevo57</cp:lastModifiedBy>
  <dcterms:modified xsi:type="dcterms:W3CDTF">2024-08-12T07:51:00Z</dcterms:modified>
  <cp:revision>4</cp:revision>
  <dc:subject/>
  <dc:title/>
</cp:coreProperties>
</file>